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1790</wp:posOffset>
            </wp:positionV>
            <wp:extent cx="1104900" cy="11093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13630</wp:posOffset>
                </wp:positionH>
                <wp:positionV relativeFrom="paragraph">
                  <wp:posOffset>-476885</wp:posOffset>
                </wp:positionV>
                <wp:extent cx="1176020" cy="34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7.4pt;mso-wrap-distance-left:9.05pt;mso-wrap-distance-right:9.05pt;mso-wrap-distance-top:3.6pt;mso-wrap-distance-bottom:3.6pt;margin-top:-37.5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ศธ 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/…………….</w:t>
        <w:tab/>
        <w:t xml:space="preserve">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ดยาว จตุจัก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๑๐๙๐๐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เชิญเสนอราค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………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รายละเอียดพัสดุและการยื่นข้อเสน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วิธีคัดเลือก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มหาวิทยาลัยเกษตรศาสตร์ มีความประสงค์จะ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ายละเอียด ดังนี้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การพัสดุที่ต้องการซื้อ 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เสนอราคา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ผู้มีอาชีพซื้อที่ประกวดราคาอิเล็กทรอนิกส์ ดังกล่า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ห้ามทำสัญญาตามที่ กว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ไม่เกินสามหมื่นบาทคู่สัญญาอาจจ่ายเป็นเงินสดก็ได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ซื้อ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ผลการยื่นข้อเสนอครั้งนี้ จะพิจารณาตัดสินโด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ใช้หลักเกณฑ์ ราค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หรือแคตตาล็อก ของครุภัณฑ์อุปกรณ์ประกอบการเรียนการสอ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-343535</wp:posOffset>
                </wp:positionV>
                <wp:extent cx="1156970" cy="338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6.65pt;mso-wrap-distance-left:9.05pt;mso-wrap-distance-right:9.05pt;mso-wrap-distance-top:3.6pt;mso-wrap-distance-bottom:3.6pt;margin-top:-27.05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ข้อเสน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่าง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รายละเอียดพัสดุและการยื่นข้อเสนอปรากฏตามสิ่งที่ส่งมาด้วย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Style1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แสดงความนับถือ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</w:t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คณะกรรมการจัดซื้อจัดจ้างโดยวิธีคัดเลือก</w:t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ุงเทพฯ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</w:p>
    <w:p>
      <w:pPr>
        <w:pStyle w:val="Style15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2:00Z</dcterms:created>
  <dc:creator>psdpobu</dc:creator>
  <dc:description/>
  <cp:keywords/>
  <dc:language>en-US</dc:language>
  <cp:lastModifiedBy>psdpobu</cp:lastModifiedBy>
  <dcterms:modified xsi:type="dcterms:W3CDTF">2018-10-30T08:28:00Z</dcterms:modified>
  <cp:revision>15</cp:revision>
  <dc:subject/>
  <dc:title/>
</cp:coreProperties>
</file>